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年新华东供暖分公司维盛达新建换热站工程监理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五、资格审查资料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新华东供暖分公司维盛达新建换热站工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监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次询价</w:t>
            </w:r>
            <w:r>
              <w:rPr>
                <w:rFonts w:ascii="宋体" w:hAnsi="宋体" w:cs="宋体"/>
                <w:color w:val="000000"/>
                <w:sz w:val="24"/>
              </w:rPr>
              <w:t>全部费用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4"/>
              </w:rPr>
              <w:t>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珍惜→拥有</cp:lastModifiedBy>
  <dcterms:modified xsi:type="dcterms:W3CDTF">2025-09-01T07:4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0E1B1A26D49BF974498B162A3791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c3MmE2ZmJmMTZlMTQwNDcxZDE0NmNmZjAwOWYyZjgiLCJ1c2VySWQiOiIzNDI5MTM5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